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16.12.2015 г.                                                                                                                         № 16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б      утверждении    положения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 муниципальном земельном контроле</w:t>
      </w:r>
    </w:p>
    <w:p>
      <w:pPr>
        <w:pStyle w:val="Style12"/>
        <w:shd w:fill="FFFFFF" w:val="clear"/>
        <w:spacing w:lineRule="atLeast" w:line="368" w:before="0" w:after="0"/>
        <w:textAlignment w:val="baseline"/>
        <w:rPr/>
      </w:pPr>
      <w:r>
        <w:rPr>
          <w:bCs/>
        </w:rPr>
        <w:t>на территории Борового сельского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поселения</w:t>
      </w:r>
    </w:p>
    <w:p>
      <w:pPr>
        <w:pStyle w:val="Heading1"/>
        <w:shd w:fill="FFFFFF" w:val="clear"/>
        <w:tabs>
          <w:tab w:val="clear" w:pos="708"/>
          <w:tab w:val="left" w:pos="1072" w:leader="none"/>
        </w:tabs>
        <w:spacing w:before="0" w:after="0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ab/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 xml:space="preserve">В   целях   упорядочения    действий   муниципальных  служащих    при    осуществлении муниципального    земельного  контроля,    на    основании 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статьи  72    Земельного  кодекса</w:t>
        </w:r>
      </w:hyperlink>
      <w:r>
        <w:rPr>
          <w:spacing w:val="2"/>
        </w:rPr>
        <w:t xml:space="preserve"> Российской Федерации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06  октября   2003 г.   N 131-ФЗ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>"Об общих принципах организации местного самоуправления в Российской  Федерации"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ого закона от 26 декабря 2008 г. N 294-ФЗ</w:t>
        </w:r>
      </w:hyperlink>
      <w:r>
        <w:rPr>
          <w:rStyle w:val="Appleconvertedspace"/>
          <w:spacing w:val="2"/>
          <w:u w:val="single"/>
        </w:rPr>
        <w:t> </w:t>
      </w:r>
      <w:r>
        <w:rPr>
          <w:spacing w:val="2"/>
        </w:rPr>
        <w:t>"О защите прав юридических лиц   и индивидуальных предпринимателей   при      осуществлении     государственного     контроля       (надзора)   и муниципального контроля",</w:t>
      </w:r>
      <w:r>
        <w:rPr>
          <w:rStyle w:val="Appleconvertedspace"/>
          <w:spacing w:val="2"/>
        </w:rPr>
        <w:t xml:space="preserve">   </w:t>
      </w:r>
      <w:r>
        <w:rPr>
          <w:spacing w:val="2"/>
        </w:rPr>
        <w:t xml:space="preserve"> согласно      Устава     Борового       сельского   поселения,</w:t>
        <w:br/>
        <w:t>РЕШИЛ:</w:t>
        <w:br/>
      </w:r>
      <w:r>
        <w:rPr>
          <w:color w:val="2D2D2D"/>
          <w:spacing w:val="2"/>
        </w:rPr>
        <w:t xml:space="preserve"> 1. Утвердить прилагаемое</w:t>
      </w:r>
      <w:r>
        <w:rPr>
          <w:rStyle w:val="Appleconvertedspace"/>
          <w:color w:val="2D2D2D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Положение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муниципальном земельном контроле на территории Борового сельского поселения.</w:t>
        <w:br/>
        <w:t xml:space="preserve">2.  </w:t>
      </w:r>
      <w:r>
        <w:rPr/>
        <w:t xml:space="preserve">Настоящее решение подлежит обнародованию путем размещения на информационном стенде поселения,   находящемся  по   адресу: с. Боровое,  ул. Калинина, 9а,  где  оно  должно находиться   не   менее   10    календарных      дней   со  дня его официального  обнародовании  и 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rStyle w:val="Appleconvertedspace"/>
        </w:rPr>
      </w:pPr>
      <w:r>
        <w:rPr/>
        <w:t>разместить на официальном сайте Борового  сельского  поселения  в  информационной сети  Интернет.</w:t>
      </w:r>
      <w:r>
        <w:rPr>
          <w:rStyle w:val="Appleconvertedspace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spacing w:val="2"/>
        </w:rPr>
      </w:pPr>
      <w:r>
        <w:rPr>
          <w:rStyle w:val="Appleconvertedspace"/>
        </w:rPr>
        <w:t>3. Контроль за исполнением настоящего Решения оставляю за собой.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/>
      </w:pPr>
      <w:r>
        <w:rPr>
          <w:color w:val="2D2D2D"/>
          <w:spacing w:val="2"/>
        </w:rPr>
        <w:t xml:space="preserve">                     </w:t>
      </w:r>
      <w:r>
        <w:rPr>
          <w:color w:val="2D2D2D"/>
          <w:spacing w:val="2"/>
        </w:rPr>
        <w:t xml:space="preserve">Глава Борового сельского поселения                                            Н.А.Малышко                                                        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                   </w:t>
      </w:r>
      <w:r>
        <w:rPr>
          <w:color w:val="2D2D2D"/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  <w:r>
        <w:rPr>
          <w:color w:val="2D2D2D"/>
          <w:spacing w:val="2"/>
        </w:rPr>
        <w:t>к Решению Совета депутатов</w:t>
        <w:br/>
        <w:t xml:space="preserve">                                                                                                      Борового сельского поселения</w:t>
      </w:r>
    </w:p>
    <w:p>
      <w:pPr>
        <w:pStyle w:val="Formattexttopleveltextcentertext"/>
        <w:shd w:fill="FFFFFF" w:val="clear"/>
        <w:tabs>
          <w:tab w:val="clear" w:pos="708"/>
          <w:tab w:val="left" w:pos="6313" w:leader="none"/>
        </w:tabs>
        <w:spacing w:lineRule="atLeast" w:line="352" w:before="0" w:after="0"/>
        <w:textAlignment w:val="baseline"/>
        <w:rPr/>
      </w:pPr>
      <w:r>
        <w:rPr>
          <w:color w:val="2D2D2D"/>
          <w:spacing w:val="2"/>
        </w:rPr>
        <w:tab/>
        <w:t xml:space="preserve">             от 16.12.2015 г № 17</w:t>
        <w:br/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/>
      </w:pPr>
      <w:r>
        <w:rPr>
          <w:b/>
          <w:spacing w:val="2"/>
        </w:rPr>
        <w:t>ПОЛОЖЕНИЕ</w:t>
        <w:br/>
        <w:t>о муниципальном земельном контроле на  территории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Борового сельского поселения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color w:val="2D2D2D"/>
          <w:spacing w:val="2"/>
        </w:rPr>
        <w:t>1.1. Настоящее Положение  устанавливает  порядок осуществления  муниципального земельного контроля за соблюдением земельного законодательства, использованием    земель юридическими лицами независимо от их  организационно-правовой формы, их  руководителями; должностными лицами,   индивидуальными   предпринимателями и   гражданами  на  территории   Борового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/>
        <w:t>1.2. Предметом  муниципального   земельного    контроля   является    соблюдение   юридическими лицами независимо от их организационно-правовой   формы,  их  руководителями,  должностными лицами, индивидуальными  предпринимателями   и   гражданами   на   территории муниципального  Борового  сельского    поселения   требований</w:t>
      </w:r>
      <w:r>
        <w:rPr>
          <w:rStyle w:val="Appleconvertedspace"/>
          <w:color w:val="2D2D2D"/>
          <w:spacing w:val="2"/>
        </w:rPr>
        <w:t xml:space="preserve">   </w:t>
      </w:r>
      <w:hyperlink r:id="rId7">
        <w:r>
          <w:rPr>
            <w:rStyle w:val="InternetLink"/>
            <w:color w:val="000000"/>
            <w:spacing w:val="2"/>
            <w:u w:val="none"/>
          </w:rPr>
          <w:t>Земельного   кодекса  Российской   Федерации</w:t>
        </w:r>
      </w:hyperlink>
      <w:r>
        <w:rPr/>
        <w:t>, федеральных  законов, и   принимаемых   в   соответствии с  ними  законов   Челябинской   области.</w:t>
        <w:br/>
        <w:t>1.3. Объектом муниципального земельного контроля являются все земли, находящиеся  в  границах муниципального  образования  Борового сельского поселения, независимо от   ведомственной принадлежности и формы собственности.</w:t>
        <w:br/>
        <w:br/>
        <w:t xml:space="preserve">                           </w:t>
      </w:r>
      <w:r>
        <w:rPr>
          <w:b/>
          <w:bCs/>
        </w:rPr>
        <w:t>2. Орган, осуществляющий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 xml:space="preserve">2.1. Муниципальный   земельный   контроль  на   территории   Борового сельского поселения осуществляется   должностными  лицами  администрации  Борового  сельского поселения, на которых в соответствии с должностными инструкциями или на основании  правового  акта Главы поселения   возложены   функции   по  осуществлению   муниципального     земельного  контроля на территории поселения (далее по тексту- муниципальный земельный инспектор).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3. Функции органа, осуществляющего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3.1 Муниципальный земельный инспектор осуществляет:</w:t>
        <w:br/>
        <w:t xml:space="preserve">- контроль за соблюдением требований земельного законодательства по использованию земель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</w:rPr>
        <w:t>на территории  Борового сельского поселения собственниками,  арендаторами  земельных участков, землепользователями, землевладельцами;</w:t>
        <w:br/>
        <w:t>- контроль за использованием земельных участков в соответствии с   их  целевым назначением и разрешенным использованием,  выявление   фактов использования    земель  с  нарушением вида разрешенного использования;</w:t>
        <w:br/>
        <w:t>- выявление земельных участков, самовольно занятых   или   используемых  без  оформленных в установленном порядке правоустанавливающих документов на землю;</w:t>
        <w:br/>
        <w:t>- контроль за соблюдением юридическими   лицами независимо  от их  организационно-правовой формы, их  руководителями,  должностными  лицами,  индивидуальными   предпринимателями и гражданами сроков освоения земельных участков;</w:t>
        <w:br/>
        <w:t>- контроль    за    своевременностью    оформления,    переоформления      правоустанавливающих документов на землю;</w:t>
        <w:br/>
        <w:t>- контроль за своевременным освобождением земельных участков по окончании сроков действий договоров аренды земельных участков, а также за выполнением обязанностей по приведению их в состояние, пригодное для использования в установленных целях;</w:t>
        <w:br/>
        <w:t>- принятие    мер   к   устранению    нарушений    земельного законодательства    в   соответствии с действующим законодательством Российской Федерации;</w:t>
        <w:br/>
        <w:t xml:space="preserve">- контроль за выполнением требований земельного законодательства   Российской   Федерации по вопросам использования земель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Права и обязанности муниципальных служащих, уполномоченных на осуществление муниципального земельного контрол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rStyle w:val="Appleconvertedspace"/>
          <w:spacing w:val="2"/>
        </w:rPr>
      </w:pPr>
      <w:r>
        <w:rPr>
          <w:b/>
          <w:color w:val="2D2D2D"/>
          <w:spacing w:val="2"/>
        </w:rPr>
        <w:br/>
      </w:r>
      <w:r>
        <w:rPr>
          <w:spacing w:val="2"/>
        </w:rPr>
        <w:t>4.1. В      целях    исполнения      обязанностей     по     муниципальному    земельному    контролю муниципальный земельный испектор, уполномоченный   на    осуществление    муниципального земельного контроля, имеет право:</w:t>
        <w:br/>
        <w:t>- при предъявлении служебного удостоверения беспрепятственно посещать земельные участки на территории    Борового    сельского поселения,   находящиеся    в   собственности,   владении, пользовании   и       аренде   юридических     лиц   независимо   от   их    организационно-правовой формы, индивидуальных предпринимателей с составлением  акта   проверки   земельного участка;</w:t>
        <w:br/>
        <w:t>- при   предъявлении   служебного    удостоверения    проводить   осмотр   территорий, земельных участков на  территории    Борового сельского    поселения, находящиеся    в   собственности, владении,  пользовании    и  аренде граждан,   с согласия    собственника   земельного   участка, с составлением акта осмотра территорий, земельных участков по форме, согласно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приложению N 1</w:t>
        </w:r>
      </w:hyperlink>
      <w:r>
        <w:rPr>
          <w:spacing w:val="2"/>
        </w:rPr>
        <w:t>;  - направлять гражданам  предупреждения   (уведомления)   об  устранении нарушений земельного законодательства по форме, согласно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приложению N 2</w:t>
        </w:r>
      </w:hyperlink>
      <w:r>
        <w:rPr>
          <w:spacing w:val="2"/>
        </w:rPr>
        <w:t>;</w:t>
        <w:br/>
        <w:t>- направлять сообщения и материалы о выявленных  нарушениях земельного  законодательства в органы государственного контроля и надзора для рассмотрения вопроса о привлечении виновных лиц    к  ответственности     согласно    действующему       законодательству    по  форме, согласно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hyperlink r:id="rId10">
        <w:r>
          <w:rPr>
            <w:rStyle w:val="InternetLink"/>
            <w:color w:val="000000"/>
            <w:spacing w:val="2"/>
            <w:u w:val="none"/>
          </w:rPr>
          <w:t>приложению N 3</w:t>
        </w:r>
      </w:hyperlink>
      <w:r>
        <w:rPr>
          <w:spacing w:val="2"/>
        </w:rPr>
        <w:t>;</w:t>
        <w:br/>
        <w:t>- организовывать совместные мероприятия  с территориальными   органами федеральных органов исполнительной    власти, в  том числе осуществляющими   государственный земельный контроль, органами внутренних дел,  а  также   другими  органами Борового сельского поселения  для проведения проверок, осмотров земельных участков;</w:t>
        <w:br/>
        <w:t>- обращаться в органы прокуратуры, внутренних дел   за   содействием    в  предотвращении   или пресечении действий, препятствующих осуществлению муниципального   земельного контроля, а также в установлении   личности    граждан, виновных в нарушении земельного законодательства;</w:t>
        <w:br/>
        <w:t>- получать   от    собственников,      арендаторов      земельных     участков,      землепользователей, землевладельцев   объяснения,    сведения и   другие    материалы, связанные    с   использованием земельных участков;</w:t>
        <w:br/>
        <w:t>- запрашивать и получать в установленном порядке  от территориальных органов администрации Борового муниципального района  информацию, материалы  и  документы, необходимые для осуществления муниципального земельного контроля;</w:t>
        <w:br/>
        <w:t>- составлять протокол об административных правонарушениях, предусмотренных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частью 1 статьи 19.4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2">
        <w:r>
          <w:rPr>
            <w:rStyle w:val="InternetLink"/>
            <w:color w:val="000000"/>
            <w:spacing w:val="2"/>
            <w:u w:val="none"/>
          </w:rPr>
          <w:t>частью 1 статьи 19.4.1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3">
        <w:r>
          <w:rPr>
            <w:rStyle w:val="InternetLink"/>
            <w:color w:val="000000"/>
            <w:spacing w:val="2"/>
            <w:u w:val="none"/>
          </w:rPr>
          <w:t>частью 1 статьи 19.5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4">
        <w:r>
          <w:rPr>
            <w:rStyle w:val="InternetLink"/>
            <w:color w:val="000000"/>
            <w:spacing w:val="2"/>
            <w:u w:val="none"/>
          </w:rPr>
          <w:t>статьей 19.7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Кодекса Российской Федерации об административных правонарушениях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</w:rPr>
        <w:t>4.2. Муниципальный земельный инспектор уполномоченный  на осуществление муниципального земельного контроля обязан:</w:t>
        <w:br/>
        <w:t>- проводить    профилактическую    работу      по    устранению    обстоятельств, способствующих совершению земельных правонарушений;</w:t>
        <w:br/>
        <w:t>- выявлять земельные правонарушения;</w:t>
        <w:br/>
        <w:t>- принимать   в  пределах своих полномочий   необходимые    меры   по устранению   выявленных земельных правонарушений.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br/>
        <w:t xml:space="preserve">- при осуществлении   муниципального   земельного   контроля в отношении   юридических лиц и индивидуальных   предпринимателей   исполнять   обязанности,     предусмотренные   </w:t>
      </w:r>
      <w:r>
        <w:rPr>
          <w:rStyle w:val="Appleconvertedspace"/>
          <w:spacing w:val="2"/>
        </w:rPr>
        <w:t> </w:t>
      </w:r>
      <w:hyperlink r:id="rId15">
        <w:r>
          <w:rPr>
            <w:rStyle w:val="InternetLink"/>
            <w:color w:val="000000"/>
            <w:spacing w:val="2"/>
            <w:u w:val="none"/>
          </w:rPr>
          <w:t>статьей 18</w:t>
        </w:r>
      </w:hyperlink>
      <w:r>
        <w:rPr>
          <w:spacing w:val="2"/>
          <w:u w:val="single"/>
        </w:rPr>
        <w:t xml:space="preserve"> </w:t>
      </w:r>
      <w:r>
        <w:rPr>
          <w:spacing w:val="2"/>
        </w:rPr>
        <w:t xml:space="preserve">Федерального закона   от  26   декабря    2008  г.     N 294-ФЗ   «О защите прав юридических лиц и индивидуальных предпринимателе при осуществлении государственного  контроля    (надзора) и муниципального контроля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5. Осуществление муниципального земельного контроля в отношении юридических лиц и индивидуального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360" w:right="-81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5.1. Муниципальный  земельный   контроль   в отношении  юридических   лиц  и  индивидуальных предпринимателей осуществляется в  форме  проведения плановых   и      внеплановых    проверок.</w:t>
        <w:br/>
        <w:t>5.2. Плановые проверки проводятся в соответствии   с  утвержденными планами проверок не чаще, чем один раз в три года.</w:t>
        <w:br/>
        <w:t>5.3. Основанием для проведения внеплановой проверки является:</w:t>
        <w:br/>
        <w:t xml:space="preserve">5.3.1. Истечение  срока исполнения   юридическим    лицом,   индивидуальным предпринимателем ранее выданного   Администрацией    Борового    сельского  поселения,  уполномоченным  на  осуществление      муниципального     земельного     контроля     предписания        об    устранении   выявленного    нарушения     требований    земельного законодательства   Российской   Федерации.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spacing w:val="2"/>
        </w:rPr>
        <w:t>5.3.2. Поступление в администрацию Борового муниципального района  или   в администрацию Борового   сельского     поселения    обращений       и      заявлений    граждан,   индивидуальных предпринимателей, юридических лиц, информации  от  органов   государственной    власти,  органов местного самоуправления, из средств массовой информации о следующих фактах:</w:t>
        <w:br/>
        <w:t>а) возникновение угрозы причинения вреда жизни, здоровью граждан,  вреда животным,  растениям, окружающей  среде,  объектам   культурного  наследия    (памятникам истории и  культуры) народов Российской   Федерации,   безопасности    государства,   а   также    угрозы   чрезвычайных ситуаций природного и техногенного характера;</w:t>
        <w:br/>
        <w:t>б) причинение вреда жизни, здоровью   граждан,  вреда животным,    растениям,  окружающей  среде, объектам культурного наследия (памятникам истории и культуры) народов    Российской   Федерации, безопасности государства, а также возникновение чрезвычайных ситуаций природного и техногенного характера;</w:t>
        <w:br/>
        <w:t xml:space="preserve">в) нарушение прав потребителей (в случае обращения граждан, права которых нарушены). 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>
          <w:rStyle w:val="Appleconvertedspace"/>
          <w:spacing w:val="2"/>
          <w:u w:val="single"/>
        </w:rPr>
      </w:pPr>
      <w:r>
        <w:rPr>
          <w:spacing w:val="2"/>
        </w:rPr>
        <w:t>5.4. Проверка проводится на основании  распоряжения  Главы    Борового сельского поселения в  соответствии с</w:t>
      </w:r>
      <w:r>
        <w:rPr>
          <w:rStyle w:val="Appleconvertedspace"/>
          <w:spacing w:val="2"/>
        </w:rPr>
        <w:t> </w:t>
      </w:r>
      <w:hyperlink r:id="rId16">
        <w:r>
          <w:rPr>
            <w:rStyle w:val="InternetLink"/>
            <w:color w:val="000000"/>
            <w:spacing w:val="2"/>
            <w:u w:val="none"/>
          </w:rPr>
          <w:t>Приказом    Минэкономразвития  Российской  Федерации от  30  апреля  2009 г. N 141</w:t>
        </w:r>
      </w:hyperlink>
      <w:r>
        <w:rPr>
          <w:rStyle w:val="Appleconvertedspace"/>
          <w:spacing w:val="2"/>
          <w:u w:val="single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spacing w:val="2"/>
        </w:rPr>
        <w:t xml:space="preserve">«О реализации положений Федерального закона «О защите прав юридических лиц и индивидуальных предпринимателей   при   осуществлении   государственного    контроля (надзора) и   муниципального контроля». 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spacing w:val="2"/>
        </w:rPr>
        <w:t>5.5. Внеплановая     выездная   проверка    юридических   лиц,    индивидуальных   предпринимателей проводится по основаниям, указанным в</w:t>
      </w:r>
      <w:r>
        <w:rPr>
          <w:rStyle w:val="Appleconvertedspace"/>
          <w:spacing w:val="2"/>
        </w:rPr>
        <w:t> </w:t>
      </w:r>
      <w:hyperlink r:id="rId17">
        <w:r>
          <w:rPr>
            <w:rStyle w:val="InternetLink"/>
            <w:color w:val="000000"/>
            <w:spacing w:val="2"/>
            <w:u w:val="none"/>
          </w:rPr>
          <w:t>подпунктах «а</w:t>
        </w:r>
      </w:hyperlink>
      <w:r>
        <w:rPr>
          <w:spacing w:val="2"/>
        </w:rPr>
        <w:t>» и «</w:t>
      </w:r>
      <w:hyperlink r:id="rId18">
        <w:r>
          <w:rPr>
            <w:rStyle w:val="InternetLink"/>
            <w:color w:val="000000"/>
            <w:spacing w:val="2"/>
            <w:u w:val="none"/>
          </w:rPr>
          <w:t>б» подпункта 5.3.2 пункта 5.3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настоящего положения, после согласования с органами прокуратуры.</w:t>
        <w:br/>
        <w:t>5.6. Муниципальные земельный инспектор, уполномоченные    на осуществление   муниципального земельного контроля, не вправе осуществлять плановую или     внеплановую   выездную проверку, в случае отсутствия при ее проведении руководителя, иного должностного лица или уполномоченного представителя      юридического лица,    индивидуального    предпринимателя, его уполномоченного представителя,   за     исключением      случаев    проведения      такой     проверки   по    основаниям, предусмотренным</w:t>
      </w:r>
      <w:r>
        <w:rPr>
          <w:rStyle w:val="Appleconvertedspace"/>
          <w:spacing w:val="2"/>
        </w:rPr>
        <w:t> </w:t>
      </w:r>
      <w:hyperlink r:id="rId19">
        <w:r>
          <w:rPr>
            <w:rStyle w:val="InternetLink"/>
            <w:color w:val="000000"/>
            <w:spacing w:val="2"/>
            <w:u w:val="none"/>
          </w:rPr>
          <w:t>абзацем третьим подпункта 5.3.2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настоящего Положения.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6. Порядок оформления результатов проверки юридических лиц и индивидуальных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b/>
          <w:spacing w:val="2"/>
        </w:rPr>
        <w:br/>
      </w:r>
      <w:r>
        <w:rPr>
          <w:spacing w:val="2"/>
        </w:rPr>
        <w:t xml:space="preserve">6.1. По  результатам  проверки  муниципальными   земельным   инспектором, уполномоченными на осуществление   муниципального   земельного   контроля,  проводящими проверку, составляется акт проверки в двух экземплярах  по </w:t>
      </w:r>
      <w:r>
        <w:rPr>
          <w:rStyle w:val="Appleconvertedspace"/>
          <w:spacing w:val="2"/>
        </w:rPr>
        <w:t> </w:t>
      </w:r>
      <w:hyperlink r:id="rId20">
        <w:r>
          <w:rPr>
            <w:rStyle w:val="InternetLink"/>
            <w:color w:val="000000"/>
            <w:spacing w:val="2"/>
            <w:u w:val="none"/>
          </w:rPr>
          <w:t>форме</w:t>
        </w:r>
      </w:hyperlink>
      <w:r>
        <w:rPr>
          <w:spacing w:val="2"/>
        </w:rPr>
        <w:t>,    установленной</w:t>
      </w:r>
      <w:r>
        <w:rPr>
          <w:rStyle w:val="Appleconvertedspace"/>
          <w:spacing w:val="2"/>
        </w:rPr>
        <w:t xml:space="preserve">   </w:t>
      </w:r>
      <w:hyperlink r:id="rId21">
        <w:r>
          <w:rPr>
            <w:rStyle w:val="InternetLink"/>
            <w:color w:val="000000"/>
            <w:spacing w:val="2"/>
            <w:u w:val="none"/>
          </w:rPr>
          <w:t>Приказом Министерства экономического развития Российской Федерации от 30 апреля 2009 г. N 14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К акту проверки прилагаются (при наличии) объяснения работников юридического лица, работников индивидуального предпринимателя и  иные связанные   с  результатами   проверки  документы и их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копии.</w:t>
        <w:br/>
        <w:t>6.2. Акт проверки оформляется непосредственно после ее завершения в двух экземплярах, один из которых     с  копиями   приложений    вручается   руководителю, иному должностному  лицу   или уполномоченному представителю юридического лица, индивидуальному    предпринимателю, под расписку об ознакомлении либо об отказе в ознакомлении с актом проверки.</w:t>
        <w:b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 акт  направляется заказным почтовым отправлением с уведомлением о вручении, которое приобщается  к экземпляру акта проверки, хранящемуся в деле Администрации поселения.</w:t>
        <w:br/>
        <w:t>6.3. В случае выявления при проведении проверки нарушений юридическим лицом, индивидуальным предпринимателем требований земельного законодательства Российской Федерации, муниципальный земельный   инспектор, уполномоченные  на   осуществление  муниципального земельного  контроля, проводивший проверку, в пределах  полномочий, предусмотренных   законодательством  Российской Федерации, обязан:</w:t>
        <w:br/>
        <w:t>- выдать   предписание   юридическому    лицу,  индивидуальному  предпринимателю  об устранении выявленных нарушений с указанием сроков  их  устранения  и  (или)  о  проведении мероприятий по предотвращению   причинения   вреда   жизни,    здоровью   людей,   вреда   животным,    растениям, окружающей среде,  объектам   культурного   наследия   (памятникам  истории и культуры)  народов Российской Федерации,  безопасности   государства,  имуществу   физических   и  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  а  также    других   мероприятий, предусмотренных федеральными законами;</w:t>
        <w:br/>
        <w:t>- принять    меры   по   контролю    за   устранением    выявленных нарушений,  их   предупреждению, предотвращению возможного   причинения     вреда    жизни, здоровью     граждан, вреда   животным, растениям,   окружающей    среде, объектам культурного наследия  (памятникам истории и культуры) народов   Российской       Федерации,   обеспечению    безопасности   государства,    предупреждению возникновения    чрезвычайных  ситуаций природного     и техногенного  характера, а также меры по привлечению лиц, допустивших выявленные нарушения, к ответственности».</w:t>
        <w:br/>
        <w:t xml:space="preserve">- направить    в  уполномоченные   органы    материалы, связанные   с   нарушениями   обязательных требований в сфере земельных правоотношений, для составления протоколов об административных правонарушениях   или    для   решения    вопросов   о    возбуждении  уголовных дел (по признакам преступлений). 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spacing w:val="2"/>
        </w:rPr>
        <w:t xml:space="preserve">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7. Осуществление муниципального земельного контроля в отношении граждан</w:t>
      </w:r>
    </w:p>
    <w:p>
      <w:pPr>
        <w:pStyle w:val="Formattexttopleveltext"/>
        <w:shd w:fill="FFFFFF" w:val="clear"/>
        <w:spacing w:lineRule="atLeast" w:line="352" w:before="0" w:after="0"/>
        <w:ind w:left="-900" w:hanging="0"/>
        <w:textAlignment w:val="baseline"/>
        <w:rPr/>
      </w:pPr>
      <w:r>
        <w:rPr>
          <w:spacing w:val="2"/>
        </w:rPr>
        <w:br/>
        <w:t>7.1. Муниципальный земельный контроль в отношении граждан осуществляется в следующих формах:</w:t>
        <w:br/>
        <w:t>- камеральный    контроль - осуществляется   без  посещения     объекта    муниципального   земельного  контроля и  предусматривает работу  с  посетителями и документами  по  месту   нахождения   объекта  уполномоченного на осуществление муниципального земельного контроля;</w:t>
        <w:br/>
        <w:t>- дистанционный контроль - осуществляется посредством запроса, получения информации об объекте муниципального земельного контроля, в том числе по месту расположения контролируемого объекта;</w:t>
        <w:br/>
        <w:t xml:space="preserve">- непосредственный контроль - осуществляется  по  месту   расположения   объекта   муниципального земельного контроля.  </w:t>
      </w:r>
    </w:p>
    <w:p>
      <w:pPr>
        <w:pStyle w:val="Formattexttopleveltext"/>
        <w:shd w:fill="FFFFFF" w:val="clear"/>
        <w:spacing w:lineRule="atLeast" w:line="352" w:before="0" w:after="0"/>
        <w:ind w:left="-900" w:right="-206" w:hanging="0"/>
        <w:textAlignment w:val="baseline"/>
        <w:rPr/>
      </w:pPr>
      <w:r>
        <w:rPr>
          <w:spacing w:val="2"/>
        </w:rPr>
        <w:t xml:space="preserve">7.2. По      результатам    проведенного    непосредственного   контроля   муниципальным    земельным </w:t>
      </w:r>
    </w:p>
    <w:p>
      <w:pPr>
        <w:pStyle w:val="Formattexttopleveltext"/>
        <w:shd w:fill="FFFFFF" w:val="clear"/>
        <w:spacing w:lineRule="atLeast" w:line="352" w:before="0" w:after="0"/>
        <w:ind w:left="-900" w:right="-206" w:hanging="0"/>
        <w:textAlignment w:val="baseline"/>
        <w:rPr>
          <w:spacing w:val="2"/>
        </w:rPr>
      </w:pPr>
      <w:r>
        <w:rPr>
          <w:spacing w:val="2"/>
        </w:rPr>
        <w:t>инспектором, уполномоченным на осуществление муниципального земельного контроля, составляется акт осмотра территории, земельного участка по форме, согласно</w:t>
      </w:r>
      <w:r>
        <w:rPr>
          <w:rStyle w:val="Appleconvertedspace"/>
          <w:spacing w:val="2"/>
        </w:rPr>
        <w:t> </w:t>
      </w:r>
      <w:hyperlink r:id="rId22">
        <w:r>
          <w:rPr>
            <w:rStyle w:val="InternetLink"/>
            <w:color w:val="000000"/>
            <w:spacing w:val="2"/>
            <w:u w:val="none"/>
          </w:rPr>
          <w:t>приложению N 1</w:t>
        </w:r>
      </w:hyperlink>
      <w:r>
        <w:rPr>
          <w:spacing w:val="2"/>
        </w:rPr>
        <w:t>.</w:t>
        <w:br/>
        <w:t>7.3. В случае выявления нарушений гражданином требований земельного законодательства Российской Федерации,      муниципальный      земельный      инспектор,   уполномоченные        на    осуществление муниципального земельного контроля, направляет     гражданину  предупреждение    (уведомление) об устранении нарушений земельного законодательства по форме, согласно</w:t>
      </w:r>
      <w:r>
        <w:rPr>
          <w:rStyle w:val="Appleconvertedspace"/>
          <w:spacing w:val="2"/>
        </w:rPr>
        <w:t> </w:t>
      </w:r>
      <w:hyperlink r:id="rId23">
        <w:r>
          <w:rPr>
            <w:rStyle w:val="InternetLink"/>
            <w:color w:val="000000"/>
            <w:spacing w:val="2"/>
            <w:u w:val="none"/>
          </w:rPr>
          <w:t>приложению N 2</w:t>
        </w:r>
      </w:hyperlink>
      <w:r>
        <w:rPr>
          <w:spacing w:val="2"/>
        </w:rPr>
        <w:t>.</w:t>
        <w:br/>
        <w:t>7.4. В случае неисполнения гражданином предупреждения (уведомления)  об   устранении   нарушений земельного    законодательства  уполномоченным органом направляются   сообщения   и    материалы о выявленных нарушениях земельного законодательства в органы государственного  контроля  и  надзора для рассмотрения вопроса  о привлечении виновных лиц   к  ответственности  согласно   действующему законодательству по форме, согласно</w:t>
      </w:r>
      <w:r>
        <w:rPr>
          <w:rStyle w:val="Appleconvertedspace"/>
          <w:spacing w:val="2"/>
        </w:rPr>
        <w:t> </w:t>
      </w:r>
      <w:hyperlink r:id="rId24">
        <w:r>
          <w:rPr>
            <w:rStyle w:val="InternetLink"/>
            <w:color w:val="000000"/>
            <w:spacing w:val="2"/>
            <w:u w:val="none"/>
          </w:rPr>
          <w:t>приложению N 3</w:t>
        </w:r>
      </w:hyperlink>
      <w:r>
        <w:rPr>
          <w:spacing w:val="2"/>
        </w:rPr>
        <w:t xml:space="preserve">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8. Ответственность муниципальных служащих, осуществляющих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900" w:hanging="0"/>
        <w:textAlignment w:val="baseline"/>
        <w:rPr/>
      </w:pPr>
      <w:r>
        <w:rPr>
          <w:spacing w:val="2"/>
        </w:rPr>
        <w:br/>
        <w:t>8.1. Муниципальный  земельный     инспектор, осуществляющие муниципальный земельный контроль, несут установленную  законодательством   Российской  Федерации ответственность  за  несоблюдение требований земельного  законодательства   Российской Федерации,   несвоевременное  принятие мер к нарушителям земельного законодательства, за объективность и достоверность материалов проводимых осмотров   земельных   участков,   а    также   за иные   нарушения,   определенные   законодательством.</w:t>
        <w:br/>
        <w:t>8.2. Действия     (бездействие)    органа,     уполномоченного      на   осуществление     мероприятий   по муниципальному земельному  контролю,   приведшие    к   нарушению прав   и    законных     интересов юридических     лиц     независимо     от   их      организационно-правовой      формы,    индивидуальных предпринимателей и граждан, установлению незаконных ограничений в использовании   земель,  могут быть обжалованы в суде в порядке и сроки, установленные законодательством Российской Федерации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spacing w:val="2"/>
        </w:rPr>
        <w:t>Приложение N 1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70"/>
        <w:gridCol w:w="347"/>
        <w:gridCol w:w="172"/>
        <w:gridCol w:w="353"/>
        <w:gridCol w:w="147"/>
        <w:gridCol w:w="951"/>
        <w:gridCol w:w="550"/>
        <w:gridCol w:w="623"/>
        <w:gridCol w:w="229"/>
        <w:gridCol w:w="229"/>
        <w:gridCol w:w="1916"/>
        <w:gridCol w:w="651"/>
        <w:gridCol w:w="2907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Акт</w:t>
            </w:r>
          </w:p>
        </w:tc>
      </w:tr>
      <w:tr>
        <w:trPr/>
        <w:tc>
          <w:tcPr>
            <w:tcW w:w="6441" w:type="dxa"/>
            <w:gridSpan w:val="12"/>
            <w:tcBorders/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осмотра земельного участка N</w:t>
            </w:r>
          </w:p>
        </w:tc>
        <w:tc>
          <w:tcPr>
            <w:tcW w:w="65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«</w:t>
            </w:r>
          </w:p>
        </w:tc>
        <w:tc>
          <w:tcPr>
            <w:tcW w:w="8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»</w:t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г.</w:t>
            </w:r>
          </w:p>
        </w:tc>
        <w:tc>
          <w:tcPr>
            <w:tcW w:w="547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с. Боровое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Нами,</w:t>
            </w:r>
          </w:p>
        </w:tc>
        <w:tc>
          <w:tcPr>
            <w:tcW w:w="907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7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в присутствии</w:t>
            </w:r>
          </w:p>
        </w:tc>
        <w:tc>
          <w:tcPr>
            <w:tcW w:w="8203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амилия, имя, отчество собственника, арендатора, землепользователя, землевладельца, при осмотре земельного участка в присутствии представителя вышеуказанного лица указывается документ, подтверждающий его полномочия)</w:t>
            </w:r>
          </w:p>
        </w:tc>
      </w:tr>
      <w:tr>
        <w:trPr/>
        <w:tc>
          <w:tcPr>
            <w:tcW w:w="406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оведен осмотр земельного участка</w:t>
            </w:r>
          </w:p>
        </w:tc>
        <w:tc>
          <w:tcPr>
            <w:tcW w:w="593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месторасположение, адрес (ориентиры на местности), цель использования)</w:t>
            </w:r>
          </w:p>
        </w:tc>
      </w:tr>
      <w:tr>
        <w:trPr/>
        <w:tc>
          <w:tcPr>
            <w:tcW w:w="19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с применением</w:t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кино, фотосъемки, видео-, аудиозаписи, иных технических средств</w:t>
              <w:br/>
              <w:t>(указать каких)</w:t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целях:</w:t>
            </w:r>
          </w:p>
        </w:tc>
        <w:tc>
          <w:tcPr>
            <w:tcW w:w="872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 осмотре установлено следующее:</w:t>
            </w:r>
          </w:p>
        </w:tc>
        <w:tc>
          <w:tcPr>
            <w:tcW w:w="57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я: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Фототаблица с нумерацией каждого фотоснимка (фотоматериала).</w:t>
              <w:br/>
              <w:t>2. Обмер площади земельного участка (составляется при необходимости);</w:t>
            </w:r>
            <w:r>
              <w:rPr>
                <w:rStyle w:val="Appleconvertedspace"/>
              </w:rPr>
              <w:t> </w:t>
            </w:r>
            <w:r>
              <w:rPr/>
              <w:br/>
              <w:t>3. Схематический план Земельного участка.</w:t>
              <w:br/>
              <w:t>4. Иная информация, подтверждающая наличие (отсутствие) нарушения</w:t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одписи</w:t>
            </w:r>
          </w:p>
        </w:tc>
        <w:tc>
          <w:tcPr>
            <w:tcW w:w="872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7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90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9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spacing w:val="2"/>
        </w:rPr>
        <w:t>П</w:t>
      </w:r>
      <w:r>
        <w:rPr/>
        <w:t>риложение N 2</w:t>
        <w:br/>
        <w:t>к положению</w:t>
        <w:b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84"/>
        <w:gridCol w:w="116"/>
        <w:gridCol w:w="472"/>
        <w:gridCol w:w="392"/>
        <w:gridCol w:w="523"/>
        <w:gridCol w:w="170"/>
        <w:gridCol w:w="1713"/>
        <w:gridCol w:w="252"/>
        <w:gridCol w:w="598"/>
        <w:gridCol w:w="1144"/>
        <w:gridCol w:w="1745"/>
      </w:tblGrid>
      <w:tr>
        <w:trPr>
          <w:trHeight w:val="2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, адрес проживания гражданина)</w:t>
            </w:r>
          </w:p>
        </w:tc>
      </w:tr>
      <w:tr>
        <w:trPr/>
        <w:tc>
          <w:tcPr>
            <w:tcW w:w="45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Предупреждение (уведомление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 Борового сельского поселения (на основании акта осмотра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земельного участка от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) установлено:</w:t>
            </w:r>
          </w:p>
        </w:tc>
        <w:tc>
          <w:tcPr>
            <w:tcW w:w="373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нарушения, адрес объекта, пр.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события правонарушения)</w:t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Руководствуясь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Земельным кодексом РФ</w:t>
              </w:r>
            </w:hyperlink>
            <w:r>
              <w:rPr>
                <w:rStyle w:val="Appleconvertedspace"/>
                <w:u w:val="singl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Положением о муниципальном земельном контроле на территории Борового сельского поселения от ______ N ______ предлагаем: в срок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необходимых действий (бездействий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едупреждаем, что в случае невыполнения необходимых действий (бездействий) в срок _________,</w:t>
            </w:r>
          </w:p>
        </w:tc>
      </w:tr>
      <w:tr>
        <w:trPr/>
        <w:tc>
          <w:tcPr>
            <w:tcW w:w="825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материалы по факту нарушения Вами земельного законодательства будут направлены:</w:t>
            </w:r>
          </w:p>
        </w:tc>
        <w:tc>
          <w:tcPr>
            <w:tcW w:w="17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для рассмотрения вопроса о возбуждении соответствующего административного производства.</w:t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9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5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3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610"/>
        <w:gridCol w:w="162"/>
        <w:gridCol w:w="329"/>
        <w:gridCol w:w="161"/>
        <w:gridCol w:w="1394"/>
        <w:gridCol w:w="539"/>
        <w:gridCol w:w="302"/>
        <w:gridCol w:w="628"/>
        <w:gridCol w:w="2918"/>
      </w:tblGrid>
      <w:tr>
        <w:trPr>
          <w:trHeight w:val="23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СООБЩЕНИЕ</w:t>
              <w:br/>
              <w:t>о факте нарушения земельного законодательства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муниципального Борового сельского поселения установлено:</w:t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адрес объекта, наименование нарушения)</w:t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нарушителя, адрес, телефон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соответствии с постановлением «Об утверждении положения о муниципальном земельном контроле на территории  Борового сельского поселения</w:t>
            </w:r>
          </w:p>
        </w:tc>
      </w:tr>
      <w:tr>
        <w:trPr/>
        <w:tc>
          <w:tcPr>
            <w:tcW w:w="3728" w:type="dxa"/>
            <w:gridSpan w:val="3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</w:t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одпунктом 2 пункта 1</w:t>
              </w:r>
            </w:hyperlink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татьи 28.1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оАП РФ прошу рассмотреть вопрос о возбуждении соответствующего</w:t>
            </w:r>
          </w:p>
        </w:tc>
      </w:tr>
      <w:tr>
        <w:trPr/>
        <w:tc>
          <w:tcPr>
            <w:tcW w:w="4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административного производства в части</w:t>
            </w:r>
          </w:p>
        </w:tc>
        <w:tc>
          <w:tcPr>
            <w:tcW w:w="578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анные, указывающие на наличие события административного правонарушения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е:</w:t>
            </w:r>
          </w:p>
        </w:tc>
        <w:tc>
          <w:tcPr>
            <w:tcW w:w="804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Акт осмотра земельного участка.</w:t>
              <w:br/>
              <w:t>2. Иная информация, подтверждающая наличие нарушения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6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color w:val="2D2D2D"/>
          <w:spacing w:val="2"/>
        </w:rPr>
        <w:br/>
        <w:br/>
        <w:t xml:space="preserve"> </w:t>
      </w:r>
    </w:p>
    <w:p>
      <w:pPr>
        <w:pStyle w:val="Normal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4653013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465301390" TargetMode="External"/><Relationship Id="rId9" Type="http://schemas.openxmlformats.org/officeDocument/2006/relationships/hyperlink" Target="http://docs.cntd.ru/document/465301390" TargetMode="External"/><Relationship Id="rId10" Type="http://schemas.openxmlformats.org/officeDocument/2006/relationships/hyperlink" Target="http://docs.cntd.ru/document/465301390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902156137" TargetMode="External"/><Relationship Id="rId17" Type="http://schemas.openxmlformats.org/officeDocument/2006/relationships/hyperlink" Target="http://docs.cntd.ru/document/465301390" TargetMode="External"/><Relationship Id="rId18" Type="http://schemas.openxmlformats.org/officeDocument/2006/relationships/hyperlink" Target="http://docs.cntd.ru/document/465301390" TargetMode="External"/><Relationship Id="rId19" Type="http://schemas.openxmlformats.org/officeDocument/2006/relationships/hyperlink" Target="http://docs.cntd.ru/document/465301390" TargetMode="External"/><Relationship Id="rId20" Type="http://schemas.openxmlformats.org/officeDocument/2006/relationships/hyperlink" Target="http://docs.cntd.ru/document/902156137" TargetMode="External"/><Relationship Id="rId21" Type="http://schemas.openxmlformats.org/officeDocument/2006/relationships/hyperlink" Target="http://docs.cntd.ru/document/902156137" TargetMode="External"/><Relationship Id="rId22" Type="http://schemas.openxmlformats.org/officeDocument/2006/relationships/hyperlink" Target="http://docs.cntd.ru/document/465301390" TargetMode="External"/><Relationship Id="rId23" Type="http://schemas.openxmlformats.org/officeDocument/2006/relationships/hyperlink" Target="http://docs.cntd.ru/document/465301390" TargetMode="External"/><Relationship Id="rId24" Type="http://schemas.openxmlformats.org/officeDocument/2006/relationships/hyperlink" Target="http://docs.cntd.ru/document/465301390" TargetMode="External"/><Relationship Id="rId25" Type="http://schemas.openxmlformats.org/officeDocument/2006/relationships/hyperlink" Target="http://docs.cntd.ru/document/744100004" TargetMode="External"/><Relationship Id="rId26" Type="http://schemas.openxmlformats.org/officeDocument/2006/relationships/hyperlink" Target="http://docs.cntd.ru/document/901807667" TargetMode="External"/><Relationship Id="rId27" Type="http://schemas.openxmlformats.org/officeDocument/2006/relationships/hyperlink" Target="http://docs.cntd.ru/document/90180766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0:00Z</dcterms:created>
  <dc:creator>Admin</dc:creator>
  <dc:description/>
  <cp:keywords/>
  <dc:language>en-US</dc:language>
  <cp:lastModifiedBy>user</cp:lastModifiedBy>
  <cp:lastPrinted>2015-12-17T14:01:00Z</cp:lastPrinted>
  <dcterms:modified xsi:type="dcterms:W3CDTF">2015-12-17T08:02:00Z</dcterms:modified>
  <cp:revision>14</cp:revision>
  <dc:subject/>
  <dc:title/>
</cp:coreProperties>
</file>